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убличны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го бюджетного общеобразовательного учреждения Республиканская гимназия-интернат им. Г. Альмухаметова</w:t>
      </w:r>
    </w:p>
    <w:p>
      <w:pPr>
        <w:pStyle w:val="Normal"/>
        <w:jc w:val="center"/>
        <w:rPr/>
      </w:pPr>
      <w:r>
        <w:rPr>
          <w:b/>
          <w:bCs/>
        </w:rPr>
        <w:t>на 2011-201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>Основные задачи и приоритетные направления гимназии-интерната на 2012-2013 учебный год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>Режим работы ГБОУ РГИ им. Г. Альмухамето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периментальная инновационная работа гимназ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 мероприятий по устранению нарушений Федерального закона № 120 «Об основах системы профилактики безнадзорности и правонарушений несовершеннолетних» гимназии-интерна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с семь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по профилактике вредных привычек, пропаганде здорового образа жизн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дагогические советы гимназии-интерна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храна здоровья воспитанников и обеспечение санитарно-гигиенического режим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роприятия по информатизации учебно-воспитательного процесса гимназ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сновные задачи и приоритетные направления гимназии-интерната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2012-2013 учебный год</w:t>
      </w:r>
    </w:p>
    <w:p>
      <w:pPr>
        <w:pStyle w:val="Normal"/>
        <w:ind w:left="360" w:firstLine="3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ь работы гимнази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развития индивидуальных способностей личности каждого воспитан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учебно-воспитательной деятельности на новых мотивационных механизмах и целях саморазвития лич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внедрение новых образовательных технолог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чи гимназии-интерната на 2012-2013 учебный го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миджа гимназии как гимназии высокой педагогической и ученическ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разносторонней социально активной личности на основе сочетания качественного уровня гимназического образования и дополнительного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уровня воспитанности и сознательной дисциплины, формирования культуры поведения, достойной гимнази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высокой результативной работы администрации гимназии, основанной на четком распределении обязанностей, на неукоснительном выполнении намеченно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в гимназии современной информационно насыщенной образовательной среды с широким применением новых мультимедиатехнологий, обеспечивающих качественные изменения в организации и содержании педагогическ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учшение работы классных руководителей. Целенаправленное руководство их деятельностью: оказание инструктивно-методической помощи; изучение результатов работы каждого классного руководителя с последующим анализом и рекомендаци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работы с родителями воспитанников, особенно с родителями воспитанников, требующих пристального педагогического внимания. Своевременное и систематическое информирование родителей о проблемах воспитанников и их достижен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вершенствование материально-технической базы гимназии-интерната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риоритетные направления гимназии-интерната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2012-2013 учебный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благоприятной и мотивирующей на учебу атмосферы в гимна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профессиональной компетентности педагогических работников гимназии-интерн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способностей воспит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развитию одар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мониторинга обученности гимназистов с целью повышения качеств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качества психолого-педагогической диагностики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работы, направленной на сохранение и укрепление здоровья воспитанников и привитие им навыков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преступности, пагубных привычек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нализ выполнения работы гимназии-интерната за 2011-2012 учебный год.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05"/>
        <w:rPr>
          <w:sz w:val="24"/>
        </w:rPr>
      </w:pPr>
      <w:r>
        <w:rPr>
          <w:sz w:val="24"/>
        </w:rPr>
        <w:t>В 2011-2012 учебном году ГБОУ РГИ им. Г. Альмухаметова работала в режиме 6-дневной недели, имела 18 классов, 334 обучающихся, которые получили общее среднее и дополнительное музыкальное образование.</w:t>
      </w:r>
    </w:p>
    <w:p>
      <w:pPr>
        <w:pStyle w:val="TextBodyIndent"/>
        <w:ind w:left="0" w:firstLine="705"/>
        <w:rPr>
          <w:sz w:val="24"/>
        </w:rPr>
      </w:pPr>
      <w:r>
        <w:rPr>
          <w:sz w:val="24"/>
        </w:rPr>
        <w:t xml:space="preserve">В гимназии также обучаются дети из всех районов республики и близлежащих регионов Российской Федерации. </w:t>
      </w:r>
    </w:p>
    <w:p>
      <w:pPr>
        <w:pStyle w:val="2"/>
        <w:rPr>
          <w:sz w:val="24"/>
        </w:rPr>
      </w:pPr>
      <w:r>
        <w:rPr>
          <w:sz w:val="24"/>
        </w:rPr>
        <w:t>План работы выполнен  в соответствии с целью ГБУ РГИ им. Г. Альмухаметова и поставленными на 2011-2012 учебный год задачами.</w:t>
      </w:r>
    </w:p>
    <w:p>
      <w:pPr>
        <w:pStyle w:val="TextBodyIndent"/>
        <w:ind w:left="0" w:firstLine="705"/>
        <w:rPr>
          <w:sz w:val="24"/>
        </w:rPr>
      </w:pPr>
      <w:r>
        <w:rPr>
          <w:sz w:val="24"/>
        </w:rPr>
        <w:t>В гимназии-интернате созданы все необходимые  предпосылки, условия и механизмы для обеспечения возможностей получения качественного, доступного образования детям, проживающим в различных уголках Республики Башкортостан.</w:t>
      </w:r>
      <w:r>
        <w:rPr>
          <w:sz w:val="24"/>
          <w:lang w:val="be-BY"/>
        </w:rPr>
        <w:t xml:space="preserve"> </w:t>
      </w:r>
    </w:p>
    <w:p>
      <w:pPr>
        <w:pStyle w:val="TextBodyIndent"/>
        <w:ind w:left="0" w:firstLine="705"/>
        <w:rPr>
          <w:sz w:val="24"/>
        </w:rPr>
      </w:pPr>
      <w:r>
        <w:rPr>
          <w:sz w:val="24"/>
          <w:lang w:val="be-BY"/>
        </w:rPr>
        <w:t>К</w:t>
      </w:r>
      <w:r>
        <w:rPr>
          <w:sz w:val="24"/>
        </w:rPr>
        <w:t>онтингент обучающихся стабилен, движение учащихся происходит по объективным причинам и не вносит дестабилизацию в процесс развития гимназии-интерната (в течение учебного года выбыли 19 воспитанников из 5-11 к</w:t>
      </w:r>
      <w:r>
        <w:rPr>
          <w:sz w:val="24"/>
          <w:lang w:val="be-BY"/>
        </w:rPr>
        <w:t>лассов, прибыли 5 учащихся. Все выбывшие</w:t>
      </w:r>
      <w:r>
        <w:rPr>
          <w:lang w:val="be-BY"/>
        </w:rPr>
        <w:t xml:space="preserve"> </w:t>
      </w:r>
      <w:r>
        <w:rPr>
          <w:sz w:val="24"/>
          <w:lang w:val="be-BY"/>
        </w:rPr>
        <w:t>учащиеся продолжают учиться в общеобразовательных учреждениях).</w:t>
      </w:r>
    </w:p>
    <w:p>
      <w:pPr>
        <w:pStyle w:val="Normal"/>
        <w:ind w:firstLine="708"/>
        <w:jc w:val="both"/>
        <w:rPr/>
      </w:pPr>
      <w:r>
        <w:rPr/>
        <w:t>Базисный учебный план разработан с учетом необходимости выполнения государственного стандарта, образовательного социального заказа и запросов родителей. Базисный учебный план гимназии-интерната реализован полностью.</w:t>
      </w:r>
    </w:p>
    <w:p>
      <w:pPr>
        <w:pStyle w:val="3"/>
        <w:rPr>
          <w:sz w:val="24"/>
        </w:rPr>
      </w:pPr>
      <w:r>
        <w:rPr>
          <w:sz w:val="24"/>
        </w:rPr>
        <w:t>Для реализации учебного плана учителями-предметниками используются общеобразовательные программы основного общего и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/>
        <w:t>Расписание учебных занятий включает в себя все образовательные компоненты, представленные в учебном плане гимназии.</w:t>
      </w:r>
    </w:p>
    <w:p>
      <w:pPr>
        <w:pStyle w:val="3"/>
        <w:rPr>
          <w:sz w:val="24"/>
        </w:rPr>
      </w:pPr>
      <w:r>
        <w:rPr>
          <w:sz w:val="24"/>
        </w:rPr>
        <w:t>Анализ тематического планирования показывает, что общеобразовательные классы реализуют государственные типовые программы с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3"/>
        <w:rPr>
          <w:sz w:val="24"/>
        </w:rPr>
      </w:pPr>
      <w:r>
        <w:rPr>
          <w:sz w:val="24"/>
        </w:rPr>
        <w:t>Программы, учебники, контрольно-диагностический материал, учебно-методическая литература, тематическое планирование педагогов соответствуют учебному плану, обязательному минимуму содержания образования, результативности обучения и уровню развития учащихся.</w:t>
      </w:r>
    </w:p>
    <w:p>
      <w:pPr>
        <w:pStyle w:val="3"/>
        <w:rPr>
          <w:sz w:val="24"/>
        </w:rPr>
      </w:pPr>
      <w:r>
        <w:rPr>
          <w:sz w:val="24"/>
        </w:rPr>
        <w:t>Все педагоги осуществляли в течение учебного года коррекцию тематического планирования.</w:t>
      </w:r>
    </w:p>
    <w:p>
      <w:pPr>
        <w:pStyle w:val="3"/>
        <w:rPr>
          <w:sz w:val="24"/>
        </w:rPr>
      </w:pPr>
      <w:r>
        <w:rPr>
          <w:sz w:val="24"/>
        </w:rPr>
        <w:t>Нормативно-правовое обеспечение позволяет учителям осуществить обучение в соответствии с обязательным минимумом содержания образования.</w:t>
      </w:r>
    </w:p>
    <w:p>
      <w:pPr>
        <w:pStyle w:val="3"/>
        <w:rPr>
          <w:sz w:val="24"/>
        </w:rPr>
      </w:pPr>
      <w:r>
        <w:rPr>
          <w:sz w:val="24"/>
        </w:rPr>
        <w:t>Таким образом, реализованы требования к организации образовательного процесса и к совершенствованию методического обеспечения (п.1 ст.15, п.2.5, п.3.2 ст 32 закона РФ «Об образовании»).</w:t>
      </w:r>
    </w:p>
    <w:p>
      <w:pPr>
        <w:pStyle w:val="Normal"/>
        <w:ind w:left="70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о-инспекционная, организационно-информационная, методическая деятельность</w:t>
      </w:r>
    </w:p>
    <w:p>
      <w:pPr>
        <w:pStyle w:val="TextBody"/>
        <w:ind w:firstLine="708"/>
        <w:jc w:val="both"/>
        <w:rPr>
          <w:sz w:val="24"/>
          <w:lang w:val="be-BY"/>
        </w:rPr>
      </w:pPr>
      <w:r>
        <w:rPr>
          <w:sz w:val="24"/>
        </w:rPr>
        <w:t xml:space="preserve">Проведены запланированные административные контрольные работы учителями по общеобразовательным предметам (башкирский язык и литература, математике, русский язык, химии, биологии, МХК, географии, обществознанию, истории) з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семестры 2011-2012 учебного года. </w:t>
      </w:r>
    </w:p>
    <w:p>
      <w:pPr>
        <w:pStyle w:val="3"/>
        <w:rPr>
          <w:sz w:val="24"/>
        </w:rPr>
      </w:pPr>
      <w:r>
        <w:rPr>
          <w:sz w:val="24"/>
        </w:rPr>
        <w:t>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Цели: </w:t>
      </w:r>
    </w:p>
    <w:p>
      <w:pPr>
        <w:pStyle w:val="3"/>
        <w:numPr>
          <w:ilvl w:val="0"/>
          <w:numId w:val="10"/>
        </w:numPr>
        <w:rPr>
          <w:sz w:val="24"/>
        </w:rPr>
      </w:pPr>
      <w:r>
        <w:rPr>
          <w:sz w:val="24"/>
        </w:rPr>
        <w:t>выявить состояние и динамику сформированности знаний, умений и навыков учащихся;</w:t>
      </w:r>
    </w:p>
    <w:p>
      <w:pPr>
        <w:pStyle w:val="3"/>
        <w:numPr>
          <w:ilvl w:val="0"/>
          <w:numId w:val="10"/>
        </w:numPr>
        <w:rPr>
          <w:sz w:val="24"/>
        </w:rPr>
      </w:pPr>
      <w:r>
        <w:rPr>
          <w:sz w:val="24"/>
        </w:rPr>
        <w:t>установить степень реализации обязательного минимума содержания образования;</w:t>
      </w:r>
    </w:p>
    <w:p>
      <w:pPr>
        <w:pStyle w:val="3"/>
        <w:numPr>
          <w:ilvl w:val="0"/>
          <w:numId w:val="10"/>
        </w:numPr>
        <w:rPr>
          <w:sz w:val="24"/>
        </w:rPr>
      </w:pPr>
      <w:r>
        <w:rPr>
          <w:sz w:val="24"/>
        </w:rPr>
        <w:t>способствовать повышению качества образовательной деятельности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Анализ выполненных административных контрольных работ по общеобразовательным предметам показал, что программа в основном усвоена учащимися. Результаты отражены в выводах. Полученный итоговый результат (качество 69,07% и успеваемость 100%) и есть самый убедительный аргумент для определения уровня усвоения знаний, умений и навыков. По итогам административных контрольных работ было проведено совещание с учителями и даны рекомендации: систематически проводить работу по повышению качества обученности учащихся, добиваться повышения качества до 65%.</w:t>
      </w:r>
    </w:p>
    <w:p>
      <w:pPr>
        <w:pStyle w:val="Normal"/>
        <w:ind w:firstLine="705"/>
        <w:jc w:val="both"/>
        <w:rPr/>
      </w:pPr>
      <w:r>
        <w:rPr/>
        <w:t>В гимназии-интернате разработана определенная система мониторинга качества знаний. Предметом анализа учебной деятельности является организация учебно-воспитательного процесса, уровень обученности воспитанников, общественного рейтинга учителей, статуса гимназии в системе образования Республики Башкортостан.</w:t>
      </w:r>
      <w:r>
        <w:rPr>
          <w:b/>
          <w:bCs/>
          <w:lang w:val="be-BY"/>
        </w:rPr>
        <w:t xml:space="preserve"> </w:t>
      </w:r>
    </w:p>
    <w:p>
      <w:pPr>
        <w:pStyle w:val="Normal"/>
        <w:ind w:firstLine="705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Возможности повышения качества образования через:</w:t>
      </w:r>
    </w:p>
    <w:p>
      <w:pPr>
        <w:pStyle w:val="Normal"/>
        <w:numPr>
          <w:ilvl w:val="0"/>
          <w:numId w:val="11"/>
        </w:numPr>
        <w:jc w:val="both"/>
        <w:rPr>
          <w:lang w:val="be-BY"/>
        </w:rPr>
      </w:pPr>
      <w:r>
        <w:rPr>
          <w:lang w:val="be-BY"/>
        </w:rPr>
        <w:t>Совершенстование структуры содержания образования;</w:t>
      </w:r>
    </w:p>
    <w:p>
      <w:pPr>
        <w:pStyle w:val="Normal"/>
        <w:numPr>
          <w:ilvl w:val="0"/>
          <w:numId w:val="11"/>
        </w:numPr>
        <w:jc w:val="both"/>
        <w:rPr>
          <w:lang w:val="be-BY"/>
        </w:rPr>
      </w:pPr>
      <w:r>
        <w:rPr>
          <w:lang w:val="be-BY"/>
        </w:rPr>
        <w:t>Использование здоровьесберегающих технологий в процессе обучения;</w:t>
      </w:r>
    </w:p>
    <w:p>
      <w:pPr>
        <w:pStyle w:val="Normal"/>
        <w:numPr>
          <w:ilvl w:val="0"/>
          <w:numId w:val="11"/>
        </w:numPr>
        <w:jc w:val="both"/>
        <w:rPr>
          <w:lang w:val="be-BY"/>
        </w:rPr>
      </w:pPr>
      <w:r>
        <w:rPr>
          <w:lang w:val="be-BY"/>
        </w:rPr>
        <w:t>Реализацию программы профильного обучения на 3-й ступени образования.</w:t>
      </w:r>
    </w:p>
    <w:p>
      <w:pPr>
        <w:pStyle w:val="Heading6"/>
        <w:ind w:firstLine="708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Выводы </w:t>
      </w:r>
      <w:r>
        <w:rPr>
          <w:sz w:val="24"/>
          <w:u w:val="none"/>
          <w:lang w:val="ru-RU"/>
        </w:rPr>
        <w:t>(</w:t>
      </w:r>
      <w:r>
        <w:rPr>
          <w:sz w:val="24"/>
          <w:u w:val="none"/>
        </w:rPr>
        <w:t>по степени обученности</w:t>
      </w:r>
      <w:r>
        <w:rPr>
          <w:sz w:val="24"/>
          <w:u w:val="none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lang w:val="be-BY"/>
        </w:rPr>
      </w:pPr>
      <w:r>
        <w:rPr>
          <w:lang w:val="be-BY"/>
        </w:rPr>
        <w:t>За последние три года в гимназии-интернате нет неуспев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u w:val="single"/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Качество обученности стабильно.</w:t>
      </w:r>
    </w:p>
    <w:p>
      <w:pPr>
        <w:pStyle w:val="Normal"/>
        <w:ind w:firstLine="708"/>
        <w:jc w:val="both"/>
        <w:rPr/>
      </w:pPr>
      <w:r>
        <w:rPr/>
        <w:t xml:space="preserve">Мониторинг, проводимый на протяжении многих лет, обеспечивает администрацию необходимой объективной информацией, позволяет соотнести результаты с поставленными задачами, корректировать управленческую деятель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традно отметить, что в 2012 году из 30 воспитанников 50% продолжили учебу в музыкальных вузах и колледжах.</w:t>
      </w:r>
    </w:p>
    <w:p>
      <w:pPr>
        <w:pStyle w:val="3"/>
        <w:rPr>
          <w:sz w:val="24"/>
        </w:rPr>
      </w:pPr>
      <w:r>
        <w:rPr>
          <w:sz w:val="24"/>
        </w:rPr>
        <w:t>Организационно-распорядительная, контрольно-диагностическая, информационно-аналитическая, методическая деятельность была направлена на реализацию требований к содержанию и организации учебно-воспитательного процесса согласно статьям 7,9,14,15,19,31,32,36 закона  РФ «Об образовании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5"/>
        <w:rPr>
          <w:sz w:val="24"/>
        </w:rPr>
      </w:pPr>
      <w:r>
        <w:rPr>
          <w:sz w:val="24"/>
        </w:rPr>
      </w:r>
    </w:p>
    <w:p>
      <w:pPr>
        <w:pStyle w:val="Heading2"/>
        <w:ind w:left="705" w:hanging="0"/>
        <w:rPr>
          <w:sz w:val="24"/>
        </w:rPr>
      </w:pPr>
      <w:r>
        <w:rPr>
          <w:sz w:val="24"/>
        </w:rPr>
        <w:t>3. Анализ статистики образов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Работа педколлектива в истекшем году была направлена на решение поставленных задач.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686"/>
        <w:gridCol w:w="1686"/>
        <w:gridCol w:w="1686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лось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 год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5" w:hanging="0"/>
              <w:rPr>
                <w:sz w:val="24"/>
              </w:rPr>
            </w:pPr>
            <w:r>
              <w:rPr>
                <w:sz w:val="24"/>
              </w:rPr>
              <w:t>В средней шко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ев учащихся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сновной шко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редней шко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или гимназию-интернат с аттестатом особого образц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олотой медаль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ребряной медаль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на «отлично»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-9-м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0-11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Таким образом, из приведенных данных видно, что количество отличников в основной школе по сравнению с прошлым годом несколько уменьшилось Прослеживается недостаточная  индивидуальная работа классных руководителей, учителей-предметников, воспитателей.</w:t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учащихся, награжденных серебряной медалью, не увеличилось, осталось прежним, как и в прошлом учебном году. Педагогический коллектив связывает данный факт с максимальной загруженностью учащихся учебным материалом и профильным музыкальным. Но данные по результативности поступления в вузы как по профилю, так и общеобразовательным предметам, подтверждают факт успешности усвоения программ общеобразовательного и музыкального циклов.</w:t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дним из важных факторов модернизации системы образования является активное использование в образовательном процессе современных информационно-коммуникативных технологий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Использование компьютерной техники на уроках русского языка и литературы, МХК, истории и других предметов становится обязательным атрибутом учебного процесса гимназии. Это связано с огромным интересом учащихся к информационным технологиям. </w:t>
      </w:r>
    </w:p>
    <w:p>
      <w:pPr>
        <w:pStyle w:val="Normal"/>
        <w:ind w:firstLine="708"/>
        <w:jc w:val="both"/>
        <w:rPr>
          <w:rFonts w:eastAsia="Calibri"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  <w:t>На протяжении последних лет государственная аттестация осуществляется в форме ЕГЭ. Главной целью ЕГЭ является создание максимально равных условий поступления в высшие учебные заведения для выпускников различных категорий. Основным механизмом успешной подготовки к сдаче ЕГЭ является возможность подготовиться к ЕГЭ в гимназии-интернате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  <w:t>Обязательным элементом организационного обеспечения является и проведение пробных экзаменов по предметам в форме ЕГЭ. Их цель – дать возможность каждому выпускнику смоделироватьпроцедуры и содержание экзамена.</w:t>
      </w:r>
    </w:p>
    <w:p>
      <w:pPr>
        <w:pStyle w:val="Heading"/>
        <w:rPr>
          <w:rFonts w:eastAsia="Calibri"/>
          <w:b/>
          <w:b/>
          <w:bCs/>
          <w:sz w:val="24"/>
          <w:szCs w:val="22"/>
          <w:lang w:val="be-BY" w:eastAsia="en-US"/>
        </w:rPr>
      </w:pPr>
      <w:r>
        <w:rPr>
          <w:rFonts w:eastAsia="Calibri"/>
          <w:b/>
          <w:bCs/>
          <w:sz w:val="24"/>
          <w:szCs w:val="22"/>
          <w:lang w:val="be-BY" w:eastAsia="en-US"/>
        </w:rPr>
      </w:r>
    </w:p>
    <w:p>
      <w:pPr>
        <w:pStyle w:val="3"/>
        <w:rPr>
          <w:b/>
          <w:b/>
          <w:bCs/>
          <w:sz w:val="24"/>
          <w:lang w:val="be-BY"/>
        </w:rPr>
      </w:pPr>
      <w:r>
        <w:rPr>
          <w:b/>
          <w:bCs/>
          <w:sz w:val="24"/>
        </w:rPr>
        <w:t xml:space="preserve">В течение учебного года проводились следующие спортивные мероприятия </w:t>
      </w:r>
    </w:p>
    <w:p>
      <w:pPr>
        <w:pStyle w:val="3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4428"/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ван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вани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9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по пионер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10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стиваль подвиж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8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>Акция “Я выбираю спорт как альтернативу пагубным привычкам” конкурс рисунков и пла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1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-познавательная игра “кем быть?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11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2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по шаш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1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4.11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арищеские спортивные встречи по волейболу среди команд юношей и девушек с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2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елые ст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2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анская спартакиада школьников по волейболу г.Кумерта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2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арищеская встреча по волейболу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2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стиваль подвиж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8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2.1127.12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часы по классам на тему “пропаганда ЗОЖ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5-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ГИ им.Р.Гарипо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2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02.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езд на соревнования по куреш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бор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иревой спор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5.02.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5—7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4.02.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оварищевская встреча по баскетболу с командой БРГИ им.Р.Гарипова.посвященное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5.02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Спортивный праздник </w:t>
            </w:r>
            <w:r>
              <w:rPr>
                <w:szCs w:val="28"/>
              </w:rPr>
              <w:t>“Богатырская сил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Г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3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3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я по баскетболу среди гимназ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3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>Спортивный праздник “</w:t>
            </w:r>
            <w:r>
              <w:rPr>
                <w:szCs w:val="28"/>
                <w:lang w:val="be-BY"/>
              </w:rPr>
              <w:t>веселые старты</w:t>
            </w:r>
            <w:r>
              <w:rPr>
                <w:szCs w:val="28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5-</w:t>
            </w:r>
            <w:r>
              <w:rPr>
                <w:szCs w:val="28"/>
              </w:rPr>
              <w:t xml:space="preserve">6 </w:t>
            </w:r>
            <w:r>
              <w:rPr>
                <w:szCs w:val="28"/>
                <w:lang w:val="be-BY"/>
              </w:rPr>
              <w:t>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3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стиваль подвижных иг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4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ревнования по мини-футбо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е мероприятие “День защиты детей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0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5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5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варищеские встречи по мини-футболу,волейбо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04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  <w:lang w:val="be-BY"/>
              </w:rPr>
              <w:t>День здоровья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be-BY"/>
              </w:rPr>
              <w:t>, посвященное концу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5,6,7,8,10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III Спартакиада школьников РБ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ГИ им.Р.Гарипо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4.1120.04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.борьба кур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рево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мес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Ишимб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ые г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место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ГИ №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Э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1215.01.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ейбол (юно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ейбол (дев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есто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ГИ им.Р.Гарипо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3.1126.03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кетбол (юно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мест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кетбол (дев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Б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Э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4.1130.04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ая атлетика (юно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ест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ая атлетика (дев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МУЗЫКАЛЬНОГО ЦИКЛА ЗА 2011-2012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  <w:lang w:val="en-US"/>
        </w:rPr>
        <w:t>IX</w:t>
      </w:r>
      <w:r>
        <w:rPr>
          <w:szCs w:val="28"/>
        </w:rPr>
        <w:t xml:space="preserve"> Открытого городского конкурса юных вокалистов «Дебют» им.Ф.Шаляпина, посв. Году благополучия детства и укреплению семейных ценностей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Открытый городской конкурс кураистов им.Адигама Искужина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Республиканский фестиваль-конкурс художественного творчества среди Республиканских гимназий-интернатов, посвященный году Межнационального согласия в РБ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Республиканский конкурс кураистов им.Юмабая Исянбаева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IV Республиканский телевизионный конкурс «Баик»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Зональный тур конкурса «Весенняя капель»</w:t>
      </w:r>
    </w:p>
    <w:p>
      <w:pPr>
        <w:pStyle w:val="Normal"/>
        <w:numPr>
          <w:ilvl w:val="0"/>
          <w:numId w:val="15"/>
        </w:numPr>
        <w:rPr>
          <w:rFonts w:cs="Arial"/>
          <w:szCs w:val="28"/>
        </w:rPr>
      </w:pPr>
      <w:r>
        <w:rPr>
          <w:rFonts w:cs="Arial"/>
          <w:szCs w:val="28"/>
        </w:rPr>
        <w:t>Зональная музыкально-теоретическая олимпиад, посвященная 280-летию со дня рождения Й.Гайдна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Открытый конкурс молодых баянистов и аккордеонистов – исполнителей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Открытый конкурс исполнителей башкирской фортепианной музыки им.С.Хамидуллиной</w:t>
      </w:r>
    </w:p>
    <w:p>
      <w:pPr>
        <w:pStyle w:val="Normal"/>
        <w:numPr>
          <w:ilvl w:val="0"/>
          <w:numId w:val="15"/>
        </w:numPr>
        <w:rPr>
          <w:rFonts w:cs="Arial"/>
          <w:szCs w:val="28"/>
        </w:rPr>
      </w:pPr>
      <w:r>
        <w:rPr>
          <w:rFonts w:cs="Arial"/>
          <w:szCs w:val="28"/>
        </w:rPr>
        <w:t xml:space="preserve">Открытый конкурс фортепианных дуэтов имени А.М.Хайдаровой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Открытого регионального конкурса юных музыкантов «Надежды Башкортостана»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  <w:lang w:val="en-US"/>
        </w:rPr>
        <w:t>XIII</w:t>
      </w:r>
      <w:r>
        <w:rPr>
          <w:szCs w:val="28"/>
        </w:rPr>
        <w:t xml:space="preserve"> Открытый Региональный фестиваль-конкурс «Путешествие в Джазленд»</w:t>
      </w:r>
    </w:p>
    <w:p>
      <w:pPr>
        <w:pStyle w:val="Normal"/>
        <w:numPr>
          <w:ilvl w:val="0"/>
          <w:numId w:val="15"/>
        </w:numPr>
        <w:rPr>
          <w:rFonts w:cs="Arial"/>
          <w:szCs w:val="28"/>
        </w:rPr>
      </w:pPr>
      <w:r>
        <w:rPr>
          <w:rFonts w:cs="Arial"/>
          <w:szCs w:val="28"/>
        </w:rPr>
        <w:t>XVII Открытый Республиканский конкурс молодых музыкантов, посвященного 200-летию Победы России в Отечественной войне 1812 года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Межрегиональный конкурс эстрадной песни «Белая куница»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ждународный детский, юношеский и взрослый конкурс-фестиваль «Вдохновение» в рамках проекта «Лучший из лучших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szCs w:val="28"/>
        </w:rPr>
      </w:pPr>
      <w:r>
        <w:rPr>
          <w:szCs w:val="28"/>
        </w:rPr>
        <w:t>Международный детский и юношеский конкурс-фестиваль «На крыльях таланта»</w:t>
      </w:r>
    </w:p>
    <w:p>
      <w:pPr>
        <w:pStyle w:val="Normal"/>
        <w:numPr>
          <w:ilvl w:val="0"/>
          <w:numId w:val="15"/>
        </w:numPr>
        <w:rPr>
          <w:bCs/>
          <w:szCs w:val="28"/>
        </w:rPr>
      </w:pPr>
      <w:r>
        <w:rPr>
          <w:bCs/>
          <w:szCs w:val="28"/>
        </w:rPr>
        <w:t xml:space="preserve">Международный конкурс исполнителей на народных инструментах памяти Н.В.Пономарёва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Cs w:val="28"/>
        </w:rPr>
        <w:t>III Международного конкурса молодых исполнителей академической и народной музыки «</w:t>
      </w:r>
      <w:r>
        <w:rPr>
          <w:rFonts w:cs="Arial"/>
          <w:szCs w:val="28"/>
          <w:lang w:val="en-US"/>
        </w:rPr>
        <w:t>Art</w:t>
      </w:r>
      <w:r>
        <w:rPr>
          <w:rFonts w:cs="Arial"/>
          <w:szCs w:val="28"/>
        </w:rPr>
        <w:t xml:space="preserve"> -Форум»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Международный конкурс-фестиваль оркестров и ансамблей народных инструментов «Зов Урала»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фестиваль-конкурс художественного творчества среди Республиканских гимназий-интернатов, посвященный году Межнационального согласия в Р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II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й городской конкурс кураистов им.Адигама Искуж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 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детский, юношеский и взрослый конкурс-фестиваль «Вдохновение» в рамках проекта «Лучший из лучш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 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II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I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II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кураистов им.Юмабая Исянб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 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III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эстрадной песни «Белая ку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I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Республиканский телевизионный конкурс «Ба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 I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дународный детский и юношеский конкурс-фестиваль «На крыльях таланта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 I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II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  <w:t>Дипломант  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ант I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ант  III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дународный конкурс исполнителей на народных инструментах памяти Н.В.Пономарё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степени  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тур конкурса «Весенняя капел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ого регионального конкурса юных музыкантов «Надежды Башкортост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исполнителей </w:t>
            </w:r>
          </w:p>
          <w:p>
            <w:pPr>
              <w:pStyle w:val="Normal"/>
              <w:rPr/>
            </w:pPr>
            <w:r>
              <w:rPr/>
              <w:t>башкирской фортепианной музыки им.С.Хамидулли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Весенняя капель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.Дюртю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ткрытый конкурс фортепианных дуэтов имени А.М.Хайдарово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</w:rPr>
              <w:t xml:space="preserve">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XVII Открытого Республиканского конкурса молодых музыкантов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вященного 200-летию Победы России в Отечественной войне 1812 год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Лауреат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Лауреат 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Лауреат 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пломант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ртификат участника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II Международного конкурса молодых исполнителей академической и народной музыки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lang w:val="en-US"/>
              </w:rPr>
              <w:t>Art</w:t>
            </w:r>
            <w:r>
              <w:rPr>
                <w:rFonts w:cs="Arial"/>
              </w:rPr>
              <w:t xml:space="preserve"> -Форум»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уреат 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уреат I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уреат II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пломант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мота «Надеж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Международный конкурс-фестиваль оркестров и ансамблей народных инструменто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Зов Ура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ональная музыкально-теоретическая олимпиада посвященная 280-летию со дня рождения Й.Гай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уреата 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Открытый Региональный фестиваль-конкурс «Путешествие в Джазлен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III степен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ткрытого городского конкурса юных вокалистов «Дебют» им.Ф.Шаляпина, посв. Году благополучия детства и укреплению семей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III степен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  <w:t>В октябре 2012 года в ГБОУ РГИ им.Г.Альмухаметова проходил Республиканский конкурс ораторского искусства среди учащихся Государственных общеобразовательных школ-интернатов, посвященный Году российской истории, 400-летию изгнания польских интервентов из Москвы народным ополчением под руководством К.Минина и Д.Пожарского (События 1612 год в памяти народной).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  <w:t>Цели и задачи конкурса – формирование у учащихся патриотичских качеств и чувства сопричастности истории России.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  <w:t>Сохранение памяти о великих личностях, смыгравших выдающуюся роль в истории России, популяризация государственного праздника – Дня народного  единства.</w:t>
      </w:r>
    </w:p>
    <w:p>
      <w:pPr>
        <w:pStyle w:val="Normal"/>
        <w:ind w:left="540" w:hanging="0"/>
        <w:rPr>
          <w:iCs/>
          <w:szCs w:val="28"/>
        </w:rPr>
      </w:pPr>
      <w:r>
        <w:rPr>
          <w:iCs/>
          <w:szCs w:val="28"/>
        </w:rPr>
        <w:t xml:space="preserve">В этом конкурсе приняли участие учащиеся следующих учебных заведений: </w:t>
      </w:r>
    </w:p>
    <w:p>
      <w:pPr>
        <w:pStyle w:val="Normal"/>
        <w:ind w:left="540" w:hanging="0"/>
        <w:rPr>
          <w:iCs/>
          <w:szCs w:val="28"/>
        </w:rPr>
      </w:pPr>
      <w:r>
        <w:rPr>
          <w:iCs/>
          <w:szCs w:val="28"/>
        </w:rPr>
        <w:t>ГБОУ РГИ им.Г.Альмухаметова (г.Уфа)</w:t>
      </w:r>
    </w:p>
    <w:p>
      <w:pPr>
        <w:pStyle w:val="Normal"/>
        <w:ind w:firstLine="540"/>
        <w:rPr>
          <w:iCs/>
          <w:szCs w:val="28"/>
        </w:rPr>
      </w:pPr>
      <w:r>
        <w:rPr>
          <w:iCs/>
          <w:szCs w:val="28"/>
        </w:rPr>
        <w:t>ГБОУ Республиканская художественная гимназия-интернат им.Давлеткильдеева (г.Уфа)</w:t>
      </w:r>
    </w:p>
    <w:p>
      <w:pPr>
        <w:pStyle w:val="Normal"/>
        <w:ind w:firstLine="540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ГБОУ Республиканский башкирский лицей-интернат(г.Уфа) </w:t>
      </w:r>
    </w:p>
    <w:p>
      <w:pPr>
        <w:pStyle w:val="Normal"/>
        <w:ind w:left="540" w:hanging="0"/>
        <w:rPr>
          <w:iCs/>
          <w:szCs w:val="28"/>
        </w:rPr>
      </w:pPr>
      <w:r>
        <w:rPr>
          <w:iCs/>
          <w:szCs w:val="28"/>
        </w:rPr>
        <w:t>ГБОУ Республиканский экономический лицей-интернат(г.Уфа)</w:t>
      </w:r>
    </w:p>
    <w:p>
      <w:pPr>
        <w:pStyle w:val="Normal"/>
        <w:ind w:firstLine="540"/>
        <w:rPr>
          <w:iCs/>
          <w:szCs w:val="28"/>
        </w:rPr>
      </w:pPr>
      <w:r>
        <w:rPr>
          <w:iCs/>
          <w:szCs w:val="28"/>
        </w:rPr>
        <w:t xml:space="preserve">ГБОУ Сибайская гимназия-интернат(г.Сибай) </w:t>
      </w:r>
    </w:p>
    <w:p>
      <w:pPr>
        <w:pStyle w:val="Normal"/>
        <w:ind w:left="540" w:hanging="0"/>
        <w:rPr>
          <w:iCs/>
          <w:szCs w:val="28"/>
        </w:rPr>
      </w:pPr>
      <w:r>
        <w:rPr>
          <w:iCs/>
          <w:szCs w:val="28"/>
        </w:rPr>
        <w:t xml:space="preserve">ГБОУ Стерлитамакский лицей-интернат №2 им.В.И.Ленина (г.Стерлитамак) ГБОУ Республиканская кадетская школа-интернат (г.Ишимбай) </w:t>
      </w:r>
    </w:p>
    <w:p>
      <w:pPr>
        <w:pStyle w:val="Normal"/>
        <w:ind w:left="540" w:hanging="0"/>
        <w:rPr>
          <w:iCs/>
          <w:szCs w:val="28"/>
        </w:rPr>
      </w:pPr>
      <w:r>
        <w:rPr>
          <w:iCs/>
          <w:szCs w:val="28"/>
        </w:rPr>
        <w:t xml:space="preserve">Красноусольская башкирская гимназия-интернат (Гафурийский район, с.Красноусольский) </w:t>
      </w:r>
    </w:p>
    <w:p>
      <w:pPr>
        <w:pStyle w:val="Normal"/>
        <w:ind w:firstLine="540"/>
        <w:jc w:val="both"/>
        <w:rPr/>
      </w:pPr>
      <w:r>
        <w:rPr>
          <w:iCs/>
          <w:szCs w:val="28"/>
        </w:rPr>
        <w:t>Учащиеся подготовили интересные, разнообразные выступления, показали владение ораторским искусством, подготовили интересные презентации к своим выступлениям.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  <w:t>Строгое жюри, в состав которого входили:</w:t>
      </w:r>
    </w:p>
    <w:p>
      <w:pPr>
        <w:pStyle w:val="Normal"/>
        <w:numPr>
          <w:ilvl w:val="0"/>
          <w:numId w:val="17"/>
        </w:numPr>
        <w:rPr>
          <w:iCs/>
          <w:szCs w:val="28"/>
        </w:rPr>
      </w:pPr>
      <w:r>
        <w:rPr>
          <w:iCs/>
          <w:szCs w:val="28"/>
        </w:rPr>
        <w:t>Главный специалист-эксперт отдела общего образования Министерства образования РБ  Л.Ф.Ярулина</w:t>
      </w:r>
    </w:p>
    <w:p>
      <w:pPr>
        <w:pStyle w:val="Normal"/>
        <w:numPr>
          <w:ilvl w:val="0"/>
          <w:numId w:val="5"/>
        </w:numPr>
        <w:rPr>
          <w:iCs/>
          <w:szCs w:val="28"/>
        </w:rPr>
      </w:pPr>
      <w:r>
        <w:rPr>
          <w:iCs/>
          <w:szCs w:val="28"/>
        </w:rPr>
        <w:t>Кандидат исторических наук, доцент кафедры истории БГУ                                                                                                           О.И.Новикова</w:t>
      </w:r>
    </w:p>
    <w:p>
      <w:pPr>
        <w:pStyle w:val="Normal"/>
        <w:numPr>
          <w:ilvl w:val="0"/>
          <w:numId w:val="5"/>
        </w:numPr>
        <w:rPr>
          <w:iCs/>
          <w:szCs w:val="28"/>
        </w:rPr>
      </w:pPr>
      <w:r>
        <w:rPr>
          <w:iCs/>
          <w:szCs w:val="28"/>
        </w:rPr>
        <w:t>Режиссер эстрады, тренер по ораторскому искусству, руководитель театр. студии «Зазеркалье» БГПУ им.М.Акмуллы   Т.А.Богинская</w:t>
      </w:r>
    </w:p>
    <w:p>
      <w:pPr>
        <w:pStyle w:val="Normal"/>
        <w:numPr>
          <w:ilvl w:val="0"/>
          <w:numId w:val="5"/>
        </w:numPr>
        <w:rPr>
          <w:iCs/>
          <w:szCs w:val="28"/>
        </w:rPr>
      </w:pPr>
      <w:r>
        <w:rPr>
          <w:iCs/>
          <w:szCs w:val="28"/>
        </w:rPr>
        <w:t>Преподаватель истории школы №17 советского района г.Уфа                                                                                                                     В.Г.Боброва</w:t>
      </w:r>
    </w:p>
    <w:p>
      <w:pPr>
        <w:pStyle w:val="Normal"/>
        <w:numPr>
          <w:ilvl w:val="0"/>
          <w:numId w:val="5"/>
        </w:numPr>
        <w:rPr>
          <w:iCs/>
          <w:szCs w:val="28"/>
        </w:rPr>
      </w:pPr>
      <w:r>
        <w:rPr>
          <w:iCs/>
          <w:szCs w:val="28"/>
        </w:rPr>
        <w:t>Преподаватель истории гимназии №115 советского района г.Уфа                                                                                                                     В.У.Вахитова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отметило работу руководителей, подготовивших конкурсантов и рекомендовало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проведить данный конкурс ежегодно, т.к. это дает возможность услышать живую речь учащихся и способствует развитию мыслительной и  исследовательской работе учащихся.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  <w:t>Благодаря благотворительной помощи в лице заместителя управляющего Уфимского филиала ОАО «АБ Россия» Веревкина И.А. каждый выступающий получил ценный подарок.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  <w:t>По результатам работы жюри присуждены премии: Гран-при, лауреат I, II, III степени и отмечены выступления учащихся в следующих номинациях:</w:t>
      </w:r>
    </w:p>
    <w:p>
      <w:pPr>
        <w:pStyle w:val="Normal"/>
        <w:jc w:val="both"/>
        <w:rPr/>
      </w:pPr>
      <w:r>
        <w:rPr>
          <w:iCs/>
          <w:szCs w:val="28"/>
        </w:rPr>
        <w:t>«Патриотизм», «Гражданская позиция», «Гражданская позиция», «Духовность»,</w:t>
      </w:r>
      <w:r>
        <w:rPr>
          <w:i/>
          <w:sz w:val="28"/>
          <w:szCs w:val="28"/>
        </w:rPr>
        <w:t xml:space="preserve"> </w:t>
      </w:r>
      <w:r>
        <w:rPr>
          <w:iCs/>
          <w:szCs w:val="28"/>
        </w:rPr>
        <w:t>«Оригинальность темы», «Артистизм» и «Лучшая презентация»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Несмотря на недостаточно высокую результативность выступлений школьников на различных олимпиадах, в гимназии-интернате сложилась хорошая практика внутришкольных интеллектуальных состязаний. Интеллектуальный марафон среди обучающихся 7-11 классов показал, что учащиеся неплохо владеют программным материалом, не теряются при ответе на нестандартные вопросы, умеют проявлять смекалку. </w:t>
      </w:r>
      <w:r>
        <w:rPr/>
        <w:t xml:space="preserve">Не менее интересно прошел и литературный марафон, организованный Салиховой В.В. Он состоял из четырех этапов: 1 – получение путевых листов, 2 – прохождение станций (литературной, русского языка, математической, ботанической, иностранного языка, театральной), 3 – завершающий, 4 – подведение итогов. Участниками марафона были учащиеся 7-х классов. </w:t>
      </w:r>
    </w:p>
    <w:p>
      <w:pPr>
        <w:pStyle w:val="Normal"/>
        <w:jc w:val="both"/>
        <w:rPr/>
      </w:pPr>
      <w:r>
        <w:rPr>
          <w:lang w:val="be-BY"/>
        </w:rPr>
        <w:t xml:space="preserve">          </w:t>
      </w:r>
      <w:r>
        <w:rPr>
          <w:lang w:val="be-BY"/>
        </w:rPr>
        <w:t xml:space="preserve">С 2010 года введены школьные стипендии в размере 100 рублей </w:t>
      </w:r>
      <w:r>
        <w:rPr>
          <w:rFonts w:eastAsia="Calibri"/>
          <w:szCs w:val="22"/>
          <w:lang w:val="be-BY" w:eastAsia="en-US"/>
        </w:rPr>
        <w:t>учащимся, показавшим высокие результаты как в учебной деятельности, так и в дополнительном музыкальном образовании.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val="be-BY" w:eastAsia="en-US"/>
        </w:rPr>
      </w:pPr>
      <w:r>
        <w:rPr>
          <w:rFonts w:eastAsia="Calibri"/>
          <w:b/>
          <w:bCs/>
          <w:szCs w:val="22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val="be-BY" w:eastAsia="en-US"/>
        </w:rPr>
      </w:pPr>
      <w:r>
        <w:rPr>
          <w:rFonts w:eastAsia="Calibri"/>
          <w:b/>
          <w:bCs/>
          <w:szCs w:val="22"/>
          <w:lang w:val="be-BY" w:eastAsia="en-US"/>
        </w:rPr>
      </w:r>
    </w:p>
    <w:p>
      <w:pPr>
        <w:pStyle w:val="Normal"/>
        <w:ind w:firstLine="708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етодическая работа Комарова Г.Р.</w:t>
      </w:r>
    </w:p>
    <w:p>
      <w:pPr>
        <w:pStyle w:val="Normal"/>
        <w:ind w:firstLine="708"/>
        <w:jc w:val="both"/>
        <w:rPr/>
      </w:pPr>
      <w:r>
        <w:rPr/>
        <w:t xml:space="preserve">На базе гимназии-интерната совместно с Центром выявления и  развития одаренности детей и кафедрой мировых и национальных культур Института развития образования РБ открыта  экспериментальная площадка  по теме </w:t>
      </w:r>
      <w:r>
        <w:rPr>
          <w:rFonts w:cs="Times New Roman CYR" w:ascii="Times New Roman CYR" w:hAnsi="Times New Roman CYR"/>
          <w:b/>
          <w:bCs/>
          <w:szCs w:val="28"/>
        </w:rPr>
        <w:t xml:space="preserve">«Педагогические условия интенсификации музыкального образования в Республиканской гимназии-интернате».  </w:t>
      </w:r>
    </w:p>
    <w:p>
      <w:pPr>
        <w:pStyle w:val="Normal"/>
        <w:jc w:val="both"/>
        <w:rPr/>
      </w:pPr>
      <w:r>
        <w:rPr/>
        <w:t>ОТЧЕ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84"/>
        <w:gridCol w:w="2069"/>
        <w:gridCol w:w="1620"/>
        <w:gridCol w:w="2080"/>
        <w:gridCol w:w="2060"/>
        <w:gridCol w:w="108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ОЭ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ка оцен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ффектив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вве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вышение квалификации педагогических кад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открытых уроков и показательных мероприятий, согласно индивидуальным планам и аттестационным требованиям. (Список атт-мых прила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спешно прошли аттестацию 43 педагогических работника  и один руководящий работник. (Стат-ие данные прилагаютс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се аттестуемые педагоги прошли в той или иной форме курсы ПК, принимали участие в мероприятиях, проводимых совместно с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РО Р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ственная за оформление документации Комарова Г.Р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МС гимн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документов учебно-методического сопровождения ОЭ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Ежемесячно проводились заседания методических объединений с обсуждением хода  ОЭР. Ведущие педагоги отделов приступили к разработке индивидуальных авторских программ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одились показательные мероприятия совместно с кафедрой мировых и национальных культур ИРО Р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метилась тенденция роста качества успеваемости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ипломантами и лауреатами конкурсов различных уровней стали более 60-ти гимназистов, а так же крупные коллективы. (Список  и программы мероприятий прилагаютс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 анализ качества оценок итоговых зачетов и экзаменов в первом, втором и третьем семестр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директора по муз образованию, НМС гимн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татирующий экспериме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гласно плану, на раннем этапе проведения эксперимента было проведено тестирование учащихся на выявление их физического энергопотенциала и адаптации к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концу года  в контрольной группе заметно повысилась мотивация  к обучению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учебного года, с начала  ОЭР, постоянно велся мониторинг качества успеваемости, мотивации к обучению, проводился сравн-ый анализ промежуточных результат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едагог-психолог Нурмухаметова Л.Ф., НМС гимн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пробирование авторских програм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Еще на раннем этапе ОЭР ведущие педагоги  приступили к апробированию авторских программ. (Список при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нято решение ряд перспективных  авторских программ представить на утверждение в ИРО Р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 предв. мониторинг результативности автор. программ по итоговым  оценкам и результатам конкурс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ведующие отделениями и НМС гимн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пределение целей и задач на новый учебный го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тв-е автор. программ в ИРО РБ. Дальнейший мониторинг обученности. Введение новых методик, технол-ий, форм,приемов, пед. средств. Подготовка к научно-практ. конф. по проблемам пед-их условий интенсификации  муз. образ. учащ. совм. с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Р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лавным результатом  ОЭР должен стать дальнейший рост творческой активности учащихся, повышение качества успеваемости, успехи на конкурсах и олимпиадах, которые способствуют росту мотивации к обучению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МС гимназии во главе с директором  Сафиной Э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/>
        <w:tab/>
        <w:t xml:space="preserve">Повышению профессиональной подготовки учителя, выработке критериев эффективности педагогического труда способствуют открытые уроки,  конференции, предметные недели, участие во </w:t>
      </w:r>
      <w:r>
        <w:rPr>
          <w:szCs w:val="28"/>
        </w:rPr>
        <w:t xml:space="preserve">Всероссийских олимпиадах учащихся по общеобразовательным предметам (школьном, муниципальном, республиканском этапах), </w:t>
      </w:r>
      <w:r>
        <w:rPr>
          <w:bCs/>
          <w:szCs w:val="28"/>
        </w:rPr>
        <w:t>участие в работе экспертной комиссии по проверке ЕГЭ.</w:t>
      </w:r>
    </w:p>
    <w:p>
      <w:pPr>
        <w:pStyle w:val="Normal"/>
        <w:ind w:firstLine="720"/>
        <w:jc w:val="both"/>
        <w:rPr>
          <w:rFonts w:eastAsia="Calibri"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  <w:t>Внеклассная работа в виде проведения предметных недель является мощным стимулом повышения мотивации школьников к учению, так как каждый ученик может реализовать свои способности во внеклассных мероприятиях.</w:t>
      </w:r>
    </w:p>
    <w:p>
      <w:pPr>
        <w:pStyle w:val="Normal"/>
        <w:ind w:firstLine="708"/>
        <w:jc w:val="both"/>
        <w:rPr/>
      </w:pPr>
      <w:r>
        <w:rPr/>
        <w:t>В феврале - марте 2011 г. в гимназии прошла предметная неделя по русскому языку и литературе.</w:t>
      </w:r>
    </w:p>
    <w:p>
      <w:pPr>
        <w:pStyle w:val="Normal"/>
        <w:jc w:val="both"/>
        <w:rPr/>
      </w:pPr>
      <w:r>
        <w:rPr/>
        <w:tab/>
        <w:t>В рамках недели были проведены открытые мероприятия учителями русского языка и литературы, организованы аукционы знаний, викторины по русскому языку, литературный марафон, конкурсы чтецов, на самую аккуратную тетрадь по русскому языку,</w:t>
      </w:r>
      <w:r>
        <w:rPr>
          <w:lang w:val="be-BY"/>
        </w:rPr>
        <w:t xml:space="preserve"> </w:t>
      </w:r>
      <w:r>
        <w:rPr/>
        <w:t>мероприятия по ЕГЭ, выпущены стенные газет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Литературный ринг по сказкам А.С. Пушкина, 5 кл., Юнусова М.Т.</w:t>
      </w:r>
    </w:p>
    <w:p>
      <w:pPr>
        <w:pStyle w:val="Normal"/>
        <w:jc w:val="both"/>
        <w:rPr/>
      </w:pPr>
      <w:r>
        <w:rPr/>
        <w:tab/>
        <w:t>Цель: способствовать повышению познавательного интереса в изучении творчества А.С. Пушкина, приобщению к высокому художественному слову, развитию навыков самостоятельного чтения.</w:t>
      </w:r>
    </w:p>
    <w:p>
      <w:pPr>
        <w:pStyle w:val="Normal"/>
        <w:jc w:val="both"/>
        <w:rPr/>
      </w:pPr>
      <w:r>
        <w:rPr/>
        <w:tab/>
        <w:t>Учащиеся показали знание сказок Пушкина, приобрели умение работать в группе. Ринг прошел организованно, интересн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ирода в стихах русских поэтов, 6 кл., Захлебина Г.П.</w:t>
      </w:r>
    </w:p>
    <w:p>
      <w:pPr>
        <w:pStyle w:val="Normal"/>
        <w:ind w:firstLine="708"/>
        <w:jc w:val="both"/>
        <w:rPr/>
      </w:pPr>
      <w:r>
        <w:rPr/>
        <w:t>Цель: развивать речь учащихся, творческое воображение через слово, музыку, живопись, воспитывать бережное отношение к природе. Учащиеся подготовили стихи, подобрали музыку, исполняя ее на своих инструментах, анализировали тексты, находили выразительные средства в поэзии. Дети приняли активное участие, проявили интерес к поэзии, музыке, живописи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Урок-конференция   по  книге Б. Полевого «Повесть о настоящем человек», 7 кл., Егорова Л.А.</w:t>
      </w:r>
    </w:p>
    <w:p>
      <w:pPr>
        <w:pStyle w:val="Normal"/>
        <w:jc w:val="both"/>
        <w:rPr/>
      </w:pPr>
      <w:r>
        <w:rPr/>
        <w:tab/>
        <w:t xml:space="preserve">Подготовка к этому уроку началась еще в декабре 2011 г. Цель: на примере жизни А.Мересьева воспитывать в себе лучшие человеческие качества, идти по жизни настоящими людьми. Учащиеся, прочитав повесть, просмотрели художественный фильм «Повесть о настоящем человек», письменно ответили на вопрос «Каков в вашем понятии настоящий человек?». Ребята в основном пришли к выводу, что настоящий человек – это умный, волевой, целеустремленный, честный, трудолюбивый, готовый помочь и выручить товарища. На вопрос, есть ли среди них такие люди, подумав, они ответили «нет» и назвали качества, которые необходимо им воспитать. </w:t>
      </w:r>
    </w:p>
    <w:p>
      <w:pPr>
        <w:pStyle w:val="Normal"/>
        <w:ind w:firstLine="708"/>
        <w:jc w:val="both"/>
        <w:rPr/>
      </w:pPr>
      <w:r>
        <w:rPr/>
        <w:t>Во время конференции учащиеся показали знание текста и умение давать оценку события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Лингвистический марафон, 8 кл.,  Салихова В.В.</w:t>
      </w:r>
    </w:p>
    <w:p>
      <w:pPr>
        <w:pStyle w:val="Normal"/>
        <w:ind w:firstLine="708"/>
        <w:jc w:val="both"/>
        <w:rPr/>
      </w:pPr>
      <w:r>
        <w:rPr/>
        <w:t xml:space="preserve">Он состоял из четырех этапов: 1 – получение путевых листов, 2 – прохождение станций (литературной, русского языка, математической, ботанической, иностранного языка, театральной), 3 – завершающий, 4 – подведение итогов. </w:t>
      </w:r>
    </w:p>
    <w:p>
      <w:pPr>
        <w:pStyle w:val="Heading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тературно-музыкальная композиция, посвященная жизни и творчеству М.А. Булгакова, 10-11кл., Сагидуллина З.Ф., Шарипова А.Ф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 xml:space="preserve">Мероприятие прошло в творческой обстановке. Была использована интерактивная доска, через компьютер иллюстрировались отрывки из кинофильмов по произведениям М.А. Булгакова («Собачье сердце», «Мастер и Маргарита»). Литературно-музыкальная композиция оставила глубокий след в душах учащихся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Аукцион литературных знаний «Любви все возрасты покорны», 9 кл., Захлебина Г.П., Сагидуллина З.Ф. </w:t>
      </w:r>
    </w:p>
    <w:p>
      <w:pPr>
        <w:pStyle w:val="Normal"/>
        <w:ind w:firstLine="708"/>
        <w:jc w:val="both"/>
        <w:rPr/>
      </w:pPr>
      <w:r>
        <w:rPr/>
        <w:t>Учащиеся выразительно читали стихи А.С. Пушкина, М.Ю. Лермонтова,</w:t>
        <w:br/>
        <w:t>Тютчева, С.А. Есенина, А.А. Блока. Показали хорошие знания произведений поэтов 19 века, с удовольствием участвовали в поэтических инсценировках.</w:t>
      </w:r>
    </w:p>
    <w:p>
      <w:pPr>
        <w:pStyle w:val="Normal"/>
        <w:ind w:firstLine="708"/>
        <w:jc w:val="both"/>
        <w:rPr/>
      </w:pPr>
      <w:r>
        <w:rPr/>
        <w:t>Мероприятия, проведенные во время недели русского языка и литературы, способствовали развитию у учащихся творческого мышления, умению видеть возникающие в реальной действительности проблемы и искать пути решения, работать с информацией, анализировать ее, выдвигать гипотезы решения проблем, делать необходимые обобщения, выводы, быть коммуникабельными, контактными в различных социальных группах, уметь работать сообща, самостоятельно работать над развитием собственной нравственности, интеллекта, культурного уровн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В гимназии создана творческая атмосфера системного развития академической (учебной), творческой, художественно-эстетической деятельности. Учителя-предметники большую роль отводят работе с одаренными детьми. По индивидуальному плану с учащимися работают преподаватели спецдисциплин. Результатом такой кропотливой работы являются призовые места во Всероссийских, региональных, международных музыкальных конкурсах.</w:t>
      </w:r>
    </w:p>
    <w:p>
      <w:pPr>
        <w:pStyle w:val="31"/>
        <w:rPr/>
      </w:pPr>
      <w:r>
        <w:rPr/>
        <w:tab/>
        <w:t xml:space="preserve">Основной формой повышения образования и профессионального уровня для учителей  являются курсы повышения квалификации. </w:t>
      </w:r>
    </w:p>
    <w:p>
      <w:pPr>
        <w:pStyle w:val="Normal"/>
        <w:jc w:val="both"/>
        <w:rPr/>
      </w:pPr>
      <w:r>
        <w:rPr/>
        <w:tab/>
        <w:t>Источником повышения образования и профессионального уровня учителя является профессиональная работа с современной учебной, научной, популярной литературой по предмету и методике преподавания, участие в семинарских занятиях, конференциях, открытых уроках и конкурсах.</w:t>
      </w:r>
    </w:p>
    <w:p>
      <w:pPr>
        <w:pStyle w:val="Normal"/>
        <w:ind w:firstLine="708"/>
        <w:jc w:val="both"/>
        <w:rPr>
          <w:rFonts w:eastAsia="Calibri"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  <w:t>Задача повышения качества преподавания является одной из основных в методической работе гимназии-интернате. В целях решения этой задачи был определен уровень профессиональной компетенции и методической подготовки учителей. Для совершенствования этих качеств учителями на заседаниях методобъединений подробно изучаются учебные программы, новинки методической литературы, специфика новых педагогических технологий.</w:t>
      </w:r>
    </w:p>
    <w:p>
      <w:pPr>
        <w:pStyle w:val="Normal"/>
        <w:ind w:firstLine="708"/>
        <w:jc w:val="both"/>
        <w:rPr>
          <w:rFonts w:eastAsia="Calibri"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  <w:t>Особое внимание в работе МО и администрации гимназии-интерната уделялось совершенствованию форм и методов организации урока.</w:t>
      </w:r>
    </w:p>
    <w:p>
      <w:pPr>
        <w:pStyle w:val="Normal"/>
        <w:ind w:firstLine="708"/>
        <w:jc w:val="both"/>
        <w:rPr>
          <w:rFonts w:eastAsia="Calibri"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</w:r>
    </w:p>
    <w:p>
      <w:pPr>
        <w:pStyle w:val="Normal"/>
        <w:ind w:firstLine="708"/>
        <w:jc w:val="both"/>
        <w:rPr>
          <w:rFonts w:eastAsia="Calibri"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  <w:t>В процессе посещения администрацией уроков было отмечено следующе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720"/>
        <w:jc w:val="both"/>
        <w:rPr>
          <w:rFonts w:eastAsia="Calibri"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  <w:t>организация учебного занятия в соответствии с современными требова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720"/>
        <w:jc w:val="both"/>
        <w:rPr>
          <w:rFonts w:eastAsia="Calibri"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  <w:t>системность работы учителя над тем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0"/>
        <w:jc w:val="both"/>
        <w:rPr>
          <w:rFonts w:eastAsia="Calibri"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  <w:t>недостаточное использование современных технологий обучения или их эле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40" w:hanging="720"/>
        <w:jc w:val="both"/>
        <w:rPr>
          <w:rFonts w:eastAsia="Calibri"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  <w:t>работа с различными категориями учащихся и создание ситуации успешности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720"/>
        <w:jc w:val="both"/>
        <w:rPr>
          <w:rFonts w:eastAsia="Calibri"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  <w:t>организация текущего и обобщающего повто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720"/>
        <w:jc w:val="both"/>
        <w:rPr>
          <w:rFonts w:eastAsia="Calibri"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  <w:t>формирование навыка самостоятельной работы учащихся на уро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720"/>
        <w:jc w:val="both"/>
        <w:rPr>
          <w:rFonts w:eastAsia="Calibri"/>
          <w:szCs w:val="22"/>
          <w:lang w:val="be-BY" w:eastAsia="en-US"/>
        </w:rPr>
      </w:pPr>
      <w:r>
        <w:rPr>
          <w:rFonts w:eastAsia="Calibri"/>
          <w:szCs w:val="22"/>
          <w:lang w:val="be-BY" w:eastAsia="en-US"/>
        </w:rPr>
        <w:t>создание психологически комфортного климата на уроке.</w:t>
      </w:r>
    </w:p>
    <w:p>
      <w:pPr>
        <w:pStyle w:val="21"/>
        <w:ind w:firstLine="708"/>
        <w:rPr>
          <w:b/>
          <w:b/>
          <w:bCs/>
          <w:sz w:val="24"/>
        </w:rPr>
      </w:pPr>
      <w:r>
        <w:rPr/>
        <w:tab/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ая тема гимназии</w:t>
      </w:r>
    </w:p>
    <w:p>
      <w:pPr>
        <w:pStyle w:val="Normal"/>
        <w:ind w:firstLine="709"/>
        <w:jc w:val="both"/>
        <w:rPr/>
      </w:pPr>
      <w:r>
        <w:rPr/>
        <w:t>Педагогический коллектив гимназии продолжил работу над единой методической темой:</w:t>
      </w:r>
      <w:r>
        <w:rPr>
          <w:b/>
          <w:bCs/>
        </w:rPr>
        <w:t xml:space="preserve"> «</w:t>
      </w:r>
      <w:r>
        <w:rPr/>
        <w:t xml:space="preserve">Формирование устойчивого нравственного поведения и учебной деятельности учащихся в системе личностно ориентированного обучения». Она согласуется с </w:t>
      </w:r>
      <w:r>
        <w:rPr>
          <w:rFonts w:cs="Times New Roman CYR" w:ascii="Times New Roman CYR" w:hAnsi="Times New Roman CYR"/>
          <w:color w:val="000000"/>
          <w:szCs w:val="28"/>
        </w:rPr>
        <w:t>Программой  развития Республиканской  гимназии –</w:t>
      </w:r>
      <w:r>
        <w:rPr>
          <w:rFonts w:cs="Times New Roman CYR" w:ascii="Times New Roman CYR" w:hAnsi="Times New Roman CYR"/>
          <w:color w:val="000000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интерната им. Газиза Альмухаметова на 2009-2015 г. 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 xml:space="preserve">Методическая тема гимназии-интерната соответствует основным задачам, стоящим перед гимназией-интернатом. </w:t>
      </w:r>
    </w:p>
    <w:p>
      <w:pPr>
        <w:pStyle w:val="21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бота методических объединений</w:t>
      </w:r>
    </w:p>
    <w:p>
      <w:pPr>
        <w:pStyle w:val="Normal"/>
        <w:ind w:firstLine="708"/>
        <w:rPr/>
      </w:pPr>
      <w:r>
        <w:rPr/>
        <w:t>В гимназии функционируют 11 методических объединений.</w:t>
        <w:tab/>
      </w:r>
    </w:p>
    <w:p>
      <w:pPr>
        <w:pStyle w:val="Normal"/>
        <w:ind w:firstLine="708"/>
        <w:jc w:val="both"/>
        <w:rPr/>
      </w:pPr>
      <w:r>
        <w:rPr/>
        <w:t xml:space="preserve">Постоянно все методобъединения проводят предметные недели. </w:t>
      </w:r>
    </w:p>
    <w:p>
      <w:pPr>
        <w:pStyle w:val="2"/>
        <w:rPr>
          <w:sz w:val="24"/>
        </w:rPr>
      </w:pPr>
      <w:r>
        <w:rPr>
          <w:sz w:val="24"/>
        </w:rPr>
        <w:t xml:space="preserve">Цель предметных недель – создание психологических условий, способствующих развитию творческой одаренности посредством личностного развития и самопознания детей, эмоционального самовыражения, творчества в повседневной жизни, формирование положительной мотивации к предметам. В предметных неделях приняли участие учащиеся 5-11 классов. </w:t>
      </w:r>
    </w:p>
    <w:p>
      <w:pPr>
        <w:pStyle w:val="TextBodyIndent"/>
        <w:tabs>
          <w:tab w:val="clear" w:pos="708"/>
          <w:tab w:val="left" w:pos="8100" w:leader="none"/>
          <w:tab w:val="left" w:pos="9355" w:leader="none"/>
        </w:tabs>
        <w:ind w:left="0" w:firstLine="705"/>
        <w:rPr>
          <w:sz w:val="24"/>
        </w:rPr>
      </w:pPr>
      <w:r>
        <w:rPr>
          <w:sz w:val="24"/>
        </w:rPr>
        <w:t>Учителя русского языка и литературы, математики, физики активно работают с одарёнными детьми, привлекая их к участию в олимпиадах, научно-практических конференциях, во Всероссийском конкурсе по русскому языку «Русский медвежонок», международной игре по математике «Кенгуру».</w:t>
      </w:r>
    </w:p>
    <w:p>
      <w:pPr>
        <w:pStyle w:val="TextBodyIndent"/>
        <w:tabs>
          <w:tab w:val="clear" w:pos="708"/>
          <w:tab w:val="left" w:pos="8100" w:leader="none"/>
          <w:tab w:val="left" w:pos="9355" w:leader="none"/>
        </w:tabs>
        <w:ind w:left="0" w:firstLine="705"/>
        <w:rPr>
          <w:sz w:val="24"/>
        </w:rPr>
      </w:pPr>
      <w:r>
        <w:rPr>
          <w:sz w:val="24"/>
        </w:rPr>
        <w:t xml:space="preserve">Гимназия тесно сотрудничает с Уфимской государственной академией искусств, БГУ, БГПУ, БГМУ,  УГИС. </w:t>
      </w:r>
    </w:p>
    <w:p>
      <w:pPr>
        <w:pStyle w:val="Normal"/>
        <w:ind w:firstLine="708"/>
        <w:jc w:val="both"/>
        <w:rPr/>
      </w:pPr>
      <w:r>
        <w:rPr/>
        <w:t>В гимназии-интернате функционирует библиотека, которая постоянно отслеживает материалы, связанные с учебно-воспитательным процессом, а также нормативными документами, сопровождающими его. Ежегодно гимназия-интернат выписывает самые актуальные издания, которые необходимы для повседневной работы и с одаренными детьми в том числе.</w:t>
      </w:r>
    </w:p>
    <w:p>
      <w:pPr>
        <w:pStyle w:val="21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Внутришкольный контроль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 xml:space="preserve">Основу внутришкольного контроля составляет педагогический анализ результатов труда учителя и состояние учебно-воспитательного процесса. 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>Контроль осуществлялся по различным направлениям: анализ движения учащихся по гимназии-интернату; проверка «Алфавитной книги записи учащихся», работа отдела народных инструментов; состояние успеваемости учащихся 9-х классов,    итоги административных контрольных работ по общеобразовательным предметам за 1 и 2 семестры и т.д.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>По итогам проверок составлены справки с выводами и рекомендациями. Справки обсуждались на совещаниях при директоре, завучах, заседаниях методобъединений, совещаниях учителей.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>Анализ внутришкольного контроля показал, что учителя в своей работе использовали следующие образовательные технологи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современное традиционное обучение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  <w:t>педагогические технологии на основе личностной ориентации педагогического процесса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  <w:t>педагогические технологии на основе активизации деятельности учащихся.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в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мназия-интернат функционирует стабильно в режиме развития.</w:t>
      </w:r>
    </w:p>
    <w:p>
      <w:pPr>
        <w:pStyle w:val="Normal"/>
        <w:ind w:firstLine="708"/>
        <w:jc w:val="both"/>
        <w:rPr/>
      </w:pPr>
      <w:r>
        <w:rPr/>
        <w:t>2. Деятельность гимназии-интерната строится в соответствии с государственной нормативной базой.</w:t>
      </w:r>
    </w:p>
    <w:p>
      <w:pPr>
        <w:pStyle w:val="3"/>
        <w:rPr>
          <w:sz w:val="24"/>
        </w:rPr>
      </w:pPr>
      <w:r>
        <w:rPr>
          <w:sz w:val="24"/>
        </w:rPr>
        <w:t>3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ind w:firstLine="708"/>
        <w:jc w:val="both"/>
        <w:rPr/>
      </w:pPr>
      <w:r>
        <w:rPr/>
        <w:t>4. Гимназия-интернат пред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енка.</w:t>
      </w:r>
    </w:p>
    <w:p>
      <w:pPr>
        <w:pStyle w:val="Normal"/>
        <w:ind w:firstLine="708"/>
        <w:jc w:val="both"/>
        <w:rPr/>
      </w:pPr>
      <w:r>
        <w:rPr/>
        <w:t>5. Качество образовательных воздействий осуществляется за счет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ind w:firstLine="708"/>
        <w:jc w:val="both"/>
        <w:rPr/>
      </w:pPr>
      <w:r>
        <w:rPr/>
        <w:t xml:space="preserve">6. В управлении гимназией-интернатом сочетаются принципы единоначалия с демократичностью школьного уклада. </w:t>
      </w:r>
    </w:p>
    <w:p>
      <w:pPr>
        <w:pStyle w:val="Normal"/>
        <w:ind w:firstLine="708"/>
        <w:jc w:val="both"/>
        <w:rPr/>
      </w:pPr>
      <w:r>
        <w:rPr/>
        <w:t>7. Гимназия-интернат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ind w:firstLine="708"/>
        <w:jc w:val="both"/>
        <w:rPr/>
      </w:pPr>
      <w:r>
        <w:rPr/>
        <w:t>8. В гимназии-интернат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.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оказателями успешности работы ГБОУ РГИ им. Г. Альмухаметова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е законов РФ и РБ «Об образовании».</w:t>
      </w:r>
    </w:p>
    <w:p>
      <w:pPr>
        <w:pStyle w:val="Normal"/>
        <w:ind w:firstLine="360"/>
        <w:rPr>
          <w:lang w:val="be-BY"/>
        </w:rPr>
      </w:pPr>
      <w:r>
        <w:rPr/>
        <w:t xml:space="preserve">     </w:t>
      </w:r>
      <w:r>
        <w:rPr/>
        <w:t>2</w:t>
      </w:r>
      <w:r>
        <w:rPr>
          <w:lang w:val="be-BY"/>
        </w:rPr>
        <w:t xml:space="preserve">. Успешное поступление выпускников </w:t>
      </w:r>
      <w:r>
        <w:rPr/>
        <w:t>ГБОУ РГИ им. Г. Альмухаметова в вуз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</w:t>
      </w:r>
      <w:r>
        <w:rPr>
          <w:lang w:val="be-BY"/>
        </w:rPr>
        <w:t>Важными слагаемыми, обеспечившими успешность работы гимназии-интерната являются:</w:t>
      </w:r>
    </w:p>
    <w:p>
      <w:pPr>
        <w:pStyle w:val="Normal"/>
        <w:ind w:firstLine="1068"/>
        <w:jc w:val="both"/>
        <w:rPr>
          <w:lang w:val="be-BY"/>
        </w:rPr>
      </w:pPr>
      <w:r>
        <w:rPr>
          <w:lang w:val="be-BY"/>
        </w:rPr>
        <w:t>1) системный подход к анализу и планированию деятельности гимназии-интерната;</w:t>
      </w:r>
    </w:p>
    <w:p>
      <w:pPr>
        <w:pStyle w:val="TextBody"/>
        <w:ind w:firstLine="708"/>
        <w:jc w:val="both"/>
        <w:rPr>
          <w:b/>
          <w:b/>
          <w:bCs/>
          <w:sz w:val="24"/>
          <w:lang w:val="be-BY"/>
        </w:rPr>
      </w:pPr>
      <w:r>
        <w:rPr>
          <w:sz w:val="24"/>
          <w:lang w:val="be-BY"/>
        </w:rPr>
        <w:t xml:space="preserve">     </w:t>
      </w:r>
      <w:r>
        <w:rPr>
          <w:sz w:val="24"/>
          <w:lang w:val="be-BY"/>
        </w:rPr>
        <w:t xml:space="preserve">2) углубленная работа коллектива по методической теме </w:t>
      </w:r>
      <w:r>
        <w:rPr>
          <w:sz w:val="24"/>
        </w:rPr>
        <w:t xml:space="preserve">ГБОУ РГИ им. Г. Альмухаметова </w:t>
      </w:r>
      <w:r>
        <w:rPr>
          <w:b/>
          <w:bCs/>
          <w:sz w:val="24"/>
        </w:rPr>
        <w:t>«Формирование устойчивого нравственного поведения и учебной деятельности учащихся в системе личностно ориентированного обучения»;</w:t>
      </w:r>
    </w:p>
    <w:p>
      <w:pPr>
        <w:pStyle w:val="TextBody"/>
        <w:ind w:firstLine="708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</w:t>
      </w:r>
      <w:r>
        <w:rPr>
          <w:sz w:val="24"/>
          <w:lang w:val="be-BY"/>
        </w:rPr>
        <w:t>3) результативность проведенных педагогических советов;</w:t>
      </w:r>
    </w:p>
    <w:p>
      <w:pPr>
        <w:pStyle w:val="TextBodyIndent"/>
        <w:tabs>
          <w:tab w:val="clear" w:pos="708"/>
          <w:tab w:val="left" w:pos="8100" w:leader="none"/>
          <w:tab w:val="left" w:pos="9355" w:leader="none"/>
        </w:tabs>
        <w:ind w:left="0" w:firstLine="705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) повышение квалификации учителей и преподавателей спецдисциплин: </w:t>
      </w:r>
    </w:p>
    <w:p>
      <w:pPr>
        <w:pStyle w:val="Normal"/>
        <w:ind w:firstLine="705"/>
        <w:jc w:val="both"/>
        <w:rPr>
          <w:lang w:val="be-BY"/>
        </w:rPr>
      </w:pPr>
      <w:r>
        <w:rPr/>
        <w:t xml:space="preserve">Педагогический коллектив работает творчески: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28 человек - отличники образования РБ, 5 человек имеют звание «Почетный работник образования РФ» (Отличник РФ),  Заслуженный учитель РБ – 8, Почетная грамота Президента РБ – 1, кандидат наук – 1, заслуженный артист РСФСР - 1, народный артист БАССР – 1.</w:t>
      </w:r>
    </w:p>
    <w:p>
      <w:pPr>
        <w:pStyle w:val="TextBodyIndent"/>
        <w:ind w:left="0" w:firstLine="705"/>
        <w:rPr>
          <w:sz w:val="24"/>
        </w:rPr>
      </w:pPr>
      <w:r>
        <w:rPr>
          <w:sz w:val="24"/>
        </w:rPr>
        <w:t xml:space="preserve">успешно прошли  аттестацию 43 человека.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5) работа с родителями.</w:t>
      </w:r>
    </w:p>
    <w:p>
      <w:pPr>
        <w:pStyle w:val="Normal"/>
        <w:ind w:left="705" w:hanging="0"/>
        <w:jc w:val="both"/>
        <w:rPr/>
      </w:pPr>
      <w:r>
        <w:rPr/>
        <w:t>Проведены запланированные родительские собрания по темам:</w:t>
      </w:r>
    </w:p>
    <w:p>
      <w:pPr>
        <w:pStyle w:val="Normal"/>
        <w:ind w:left="705" w:hanging="0"/>
        <w:jc w:val="both"/>
        <w:rPr/>
      </w:pPr>
      <w:r>
        <w:rPr/>
        <w:t>«О режиме работы гимназии-интерната» (август);</w:t>
      </w:r>
    </w:p>
    <w:p>
      <w:pPr>
        <w:pStyle w:val="Normal"/>
        <w:ind w:left="705" w:hanging="0"/>
        <w:jc w:val="both"/>
        <w:rPr/>
      </w:pPr>
      <w:r>
        <w:rPr/>
        <w:t>«Итоги успеваемости 1 семестра» (декабрь);</w:t>
      </w:r>
    </w:p>
    <w:p>
      <w:pPr>
        <w:pStyle w:val="Normal"/>
        <w:ind w:left="705" w:hanging="0"/>
        <w:jc w:val="both"/>
        <w:rPr/>
      </w:pPr>
      <w:r>
        <w:rPr/>
        <w:t>«Итоговая аттестация обучающихся, ознакомление родителей с Положением о проведении единого государственного экзамена» (апрель).</w:t>
      </w:r>
    </w:p>
    <w:p>
      <w:pPr>
        <w:pStyle w:val="Normal"/>
        <w:ind w:left="705" w:hanging="0"/>
        <w:jc w:val="both"/>
        <w:rPr/>
      </w:pPr>
      <w:r>
        <w:rPr/>
        <w:t>«Итоги учебного года» (общешкольное и по классам, май).</w:t>
      </w:r>
    </w:p>
    <w:p>
      <w:pPr>
        <w:pStyle w:val="Normal"/>
        <w:ind w:left="705" w:hanging="0"/>
        <w:jc w:val="both"/>
        <w:rPr/>
      </w:pPr>
      <w:r>
        <w:rPr/>
        <w:t>6) создан Попечительский совет.</w:t>
      </w:r>
    </w:p>
    <w:p>
      <w:pPr>
        <w:pStyle w:val="Normal"/>
        <w:ind w:left="70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Проблемы, требующие дальнейшего решения:</w:t>
      </w:r>
    </w:p>
    <w:p>
      <w:pPr>
        <w:pStyle w:val="TextBodyIndent"/>
        <w:ind w:left="180" w:firstLine="525"/>
        <w:rPr>
          <w:sz w:val="24"/>
        </w:rPr>
      </w:pPr>
      <w:r>
        <w:rPr>
          <w:sz w:val="24"/>
        </w:rPr>
        <w:t>1. Оборудование спортивной площадки, приобретение спортивного инвентаря.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Приобретение музыкальных инструментов.</w:t>
      </w:r>
    </w:p>
    <w:p>
      <w:pPr>
        <w:pStyle w:val="Normal"/>
        <w:ind w:firstLine="705"/>
        <w:jc w:val="both"/>
        <w:rPr/>
      </w:pPr>
      <w:r>
        <w:rPr/>
        <w:t xml:space="preserve">3. Мастерские не полностью укомплектованы инструментами, приспособлениями, стендами, инструкциями, плакатами по технике безопасности труда. Учитель испытывает затруднения в сырье. Учащиеся обеспечены спецодеждой (халаты, куртки). </w:t>
      </w:r>
    </w:p>
    <w:p>
      <w:pPr>
        <w:pStyle w:val="Normal"/>
        <w:jc w:val="both"/>
        <w:rPr>
          <w:u w:val="single"/>
        </w:rPr>
      </w:pPr>
      <w:r>
        <w:rPr/>
        <w:tab/>
        <w:t>Отдельно хочется остановиться на отсутствии необходимого оборудования в мастерской: деревообрабатывающего станка, токарного по металлу и дереву, столярного и слесарного верстаков. Учащиеся знакомятся с оборудованием только теоретически.</w:t>
        <w:tab/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3"/>
        <w:ind w:firstLine="10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дачи по обеспечению роста качества обучения</w:t>
      </w:r>
    </w:p>
    <w:p>
      <w:pPr>
        <w:pStyle w:val="3"/>
        <w:rPr/>
      </w:pPr>
      <w:r>
        <w:rPr>
          <w:sz w:val="24"/>
        </w:rPr>
        <w:t>Реализуя решения педсоветов, предложения по итогам посещенных уроков на 2012-2013 учебный год ставятся следующие задачи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роста качества обучения:</w:t>
      </w:r>
    </w:p>
    <w:p>
      <w:pPr>
        <w:pStyle w:val="3"/>
        <w:ind w:firstLine="70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Стремиться к интенсификации взаимодействия с учащимися (индивидуализировать работу с учащимися по выбору содержания, форм, методов и приемов учебно-познавательной деятельности).</w:t>
      </w:r>
    </w:p>
    <w:p>
      <w:pPr>
        <w:pStyle w:val="3"/>
        <w:ind w:firstLine="705"/>
        <w:rPr>
          <w:sz w:val="24"/>
        </w:rPr>
      </w:pPr>
      <w:r>
        <w:rPr>
          <w:sz w:val="24"/>
        </w:rPr>
        <w:t>2. Применять методы, приемы, виды деятельности, повышающие мыслительную активность школьников.</w:t>
      </w:r>
    </w:p>
    <w:p>
      <w:pPr>
        <w:pStyle w:val="Normal"/>
        <w:ind w:firstLine="705"/>
        <w:jc w:val="both"/>
        <w:rPr/>
      </w:pPr>
      <w:r>
        <w:rPr/>
        <w:t>3. Формировать гуманистическое мировоззрение, отношение к нравственно-правовым нормам как к непременному условию развития общества, способствовать развитию общей культуры выпускников, адаптации их к жизни в обществе, созданию основы для осознанного выбора.</w:t>
      </w:r>
      <w:r>
        <w:rPr>
          <w:lang w:val="be-BY"/>
        </w:rPr>
        <w:t xml:space="preserve">          </w:t>
      </w:r>
    </w:p>
    <w:p>
      <w:pPr>
        <w:pStyle w:val="Normal"/>
        <w:ind w:firstLine="705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5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5"/>
        <w:jc w:val="both"/>
        <w:rPr>
          <w:lang w:val="be-BY"/>
        </w:rPr>
      </w:pPr>
      <w:r>
        <w:rPr>
          <w:lang w:val="be-BY"/>
        </w:rPr>
        <w:t>Заместитель директора по УВР                                                                    Н.К.Королева</w:t>
      </w:r>
    </w:p>
    <w:p>
      <w:pPr>
        <w:pStyle w:val="Heading8"/>
        <w:rPr>
          <w:sz w:val="24"/>
          <w:u w:val="none"/>
          <w:lang w:val="be-BY"/>
        </w:rPr>
      </w:pPr>
      <w:r>
        <w:rPr>
          <w:sz w:val="24"/>
          <w:u w:val="none"/>
          <w:lang w:val="be-BY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u w:val="single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Symbol" w:hAnsi="Symbol" w:cs="Symbol"/>
      <w:strike w:val="false"/>
      <w:dstrike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>
      <w:ind w:firstLine="454"/>
      <w:jc w:val="both"/>
    </w:pPr>
    <w:rPr>
      <w:rFonts w:ascii="Arial" w:hAnsi="Arial" w:cs="Arial"/>
      <w:sz w:val="22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6:00Z</dcterms:created>
  <dc:creator>1</dc:creator>
  <dc:description/>
  <cp:keywords/>
  <dc:language>en-US</dc:language>
  <cp:lastModifiedBy>Учитель</cp:lastModifiedBy>
  <cp:lastPrinted>2013-01-24T10:43:00Z</cp:lastPrinted>
  <dcterms:modified xsi:type="dcterms:W3CDTF">2013-01-24T05:43:00Z</dcterms:modified>
  <cp:revision>4</cp:revision>
  <dc:subject/>
  <dc:title>Перспективный план работы </dc:title>
</cp:coreProperties>
</file>